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</w:rPr>
        <w:t xml:space="preserve">diplomaosztó ünnepség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Természettudományi és Technológiai Kar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022. július 1. péntek, 10 óra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Hallgatói Önkormányzat Elnökségének Elismerő Oklev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dudvari Sánd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óth Patrik Csaba </w:t>
        <w:br/>
      </w:r>
      <w:r>
        <w:rPr>
          <w:rFonts w:cs="Calibri" w:ascii="Calibri" w:hAnsi="Calibri"/>
          <w:bCs/>
          <w:sz w:val="22"/>
          <w:szCs w:val="22"/>
        </w:rPr>
        <w:t>Souza Sampaio Mariana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TK Díja </w:t>
        <w:br/>
      </w:r>
      <w:r>
        <w:rPr>
          <w:rFonts w:cs="Calibri" w:ascii="Calibri" w:hAnsi="Calibri"/>
          <w:sz w:val="22"/>
          <w:szCs w:val="22"/>
        </w:rPr>
        <w:t xml:space="preserve">Remeténé Orvos Viola, a Debreceni Fazekas Mihály Gimnázium tanára </w:t>
        <w:br/>
        <w:br/>
      </w:r>
      <w:r>
        <w:rPr>
          <w:rFonts w:cs="Calibri" w:ascii="Calibri" w:hAnsi="Calibri"/>
          <w:b/>
          <w:sz w:val="22"/>
          <w:szCs w:val="22"/>
        </w:rPr>
        <w:t>TTK Kiváló Dolgozója kitüntetés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r. Kruppa András Tiborné </w:t>
        <w:br/>
        <w:t xml:space="preserve">Sósné Mező Krisztina </w:t>
        <w:br/>
        <w:t xml:space="preserve">Szatmári Mihály </w:t>
        <w:br/>
        <w:t xml:space="preserve">Tóth Csilla </w:t>
      </w:r>
    </w:p>
    <w:p>
      <w:pPr>
        <w:pStyle w:val="TextBody"/>
        <w:tabs>
          <w:tab w:val="clear" w:pos="709"/>
          <w:tab w:val="left" w:pos="142" w:leader="none"/>
        </w:tabs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TTK Dékánjának Elismerő Oklevele </w:t>
        <w:br/>
      </w:r>
      <w:r>
        <w:rPr>
          <w:rFonts w:cs="Calibri" w:ascii="Calibri" w:hAnsi="Calibri"/>
          <w:bCs/>
          <w:iCs/>
          <w:sz w:val="22"/>
          <w:szCs w:val="22"/>
        </w:rPr>
        <w:t xml:space="preserve">Dr. Figula Ágota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r. Surányi Gyula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Udvardy Antal 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TTK Kiváló Fiatal Oktatója kitüntetés 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r. Földi-Bíró Linda </w:t>
        <w:br/>
        <w:t xml:space="preserve">Dr. Bertalan László 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i w:val="false"/>
          <w:sz w:val="22"/>
          <w:szCs w:val="22"/>
          <w:lang w:val="hu-HU"/>
        </w:rPr>
        <w:t xml:space="preserve">Dékáni Dicséret </w:t>
        <w:br/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Beresnyák Anett Rita</w:t>
        <w:br/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Csomay Eszter</w:t>
        <w:br/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Kocsis Mátyás</w:t>
        <w:br/>
        <w:t>Pócsi Tamás</w:t>
        <w:br/>
        <w:br/>
        <w:t>Dang Quoc Phong</w:t>
        <w:br/>
        <w:t xml:space="preserve">Souza Sampaio Mariana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6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cs="Cambria"/>
      <w:b/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Char">
    <w:name w:val="Szövegtörzs Char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Garamond" w:hAnsi="Garamond" w:cs="Garamond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4"/>
      <w:szCs w:val="24"/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9:00Z</dcterms:created>
  <dc:creator>Rektori Hivatal</dc:creator>
  <dc:description/>
  <cp:keywords/>
  <dc:language>en-US</dc:language>
  <cp:lastModifiedBy>RH</cp:lastModifiedBy>
  <cp:lastPrinted>2022-06-27T09:10:00Z</cp:lastPrinted>
  <dcterms:modified xsi:type="dcterms:W3CDTF">2022-07-01T09:01:00Z</dcterms:modified>
  <cp:revision>5</cp:revision>
  <dc:subject/>
  <dc:title>A TANÉVZÁRÓ ÉS DIPLOMAOSZTÓ NYILVÁNOS</dc:title>
</cp:coreProperties>
</file>