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jtóközlemé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6. július 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ovatív virágkocsival a karneválr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egyetemi innovációt, a sporttal kapcsolatos képzést és kutatást, valamint az együttműködés fontosságát is jelképezi a Debreceni Egyetem idei virágkocsija. A mostani kompozíció legnagyobb újdonsága, hogy alapja a Műszaki Kar által fejlesztett elektromos hajtás virágkocsihoz újragondolt változata lesz, ami elsőként augusztus 20-án mutatkozik be a nagyközönség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tem 2008-ban csatlakozott elsőször a Virágkarneválhoz, és idén már kilencedik alkalommal indít kocsit. Az eredeti cél változatlan: az intézmény népszerűsítése a város legjelentősebb turisztikai esemén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breceni Egyetem Műszaki Kar Villamosmérnöki és Mechatronikai Tanszék 8 éve foglalkozik elektromos hajtású járművek fejlesztésével. Több tanulmányautót is készítettek, amelyek sikeresen szerepeltek az alternatív hajtású járművek versenyén. A folyamatos fejlesztésnek köszönhetően 2 éve megszületett a tanszék start up terméke, az elektromos hajtású kukásautó prototípusa, az elektromos virágkocsi szerkezetének kialakítása ennek a fejlesztésnek köszönhető. A 40 napig tartó tervezésben, építésben a tanszék oktatói és hallgatói is részt v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- A járműszerkezet teljesen új építés, a szabadalmaztatott elektromos hajtást tartalmazza, csendesen jár, megfelel valamennyi környezetvédelmi és karneváli követelménynek.  Már a tervezés szakaszában egyeztettünk a kompozíciót megalkotó Pikó Sándorral, így a fejlesztés során figyelembe tudtuk venni a speciális igényeket. Az elektromos autót villanymotor hajtja, amelyhez az energiát akkumulátor biztosítja, és mintegy 50 km-t tud megtenni 20-25 km/óra maximális sebességgel. Kimondottan a virágkocsihoz kifejlesztett újdonság, hogy a jármű irányításához joystick-ot használunk, tehát nincs kormány és nincsenek pedálok sem. A gáz és a fék is teljesen elektromos, sőt a fékezéskor keletkező energia is újrahasznosul - mondta Husi Géza, a Műszaki Kar oktatási dékánhelyettese, a Villamosmérnöki és Mechatronikai Tanszék vezet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ők és a fejlesztők több új ötletet is felvázoltak a jármű továbbfejlesztésére. Konkrét elképzeléseik vannak a virágkocsi teljesen autonóm, vezető nélküli, illetve távvezérlésű működtetéséhez, a kompozíció és annak figurái mozgatásához, és a jármű hétköznapi hasznosítására is. Mindezek kivitelezése újabb két év munkával érhető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k szerint a következő években a Debreceni Virágkarnevál valamennyi kocsija átveheti az egyetem újítását és egyedi elektromos hajtásra épülhet, így hamarosan környezetbaráttá válhat a város egyik legvonzóbb turisztikai nagyrendezv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További információ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Béres Zsuzsa, DE Rektori-Kancellári Kabinet Sajtóiroda sajtóreferens, +3620 47-66-453, zsuzsa.beres@unideb.h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0276" w:type="dxa"/>
          <w:tcBorders>
            <w:top w:val="single" w:sz="12" w:space="0" w:color="008000"/>
          </w:tcBorders>
        </w:tcPr>
        <w:p>
          <w:pPr>
            <w:pStyle w:val="Footer"/>
            <w:snapToGrid w:val="false"/>
            <w:jc w:val="center"/>
            <w:rPr>
              <w:spacing w:val="-10"/>
              <w:sz w:val="18"/>
            </w:rPr>
          </w:pPr>
          <w:r>
            <w:rPr>
              <w:spacing w:val="-10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pacing w:val="-10"/>
              <w:sz w:val="18"/>
            </w:rPr>
            <w:t xml:space="preserve">Debreceni Egyetem Rektori-Kancellári Sajtóiroda, Debrecen, Egyetem tér 1. fsz. 21. </w:t>
          </w:r>
          <w:r>
            <w:rPr>
              <w:sz w:val="18"/>
            </w:rPr>
            <w:t>Telefon: (52) 512-951 e-mail:sajtoiroda@unideb.hu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  <w:gridCol w:w="284"/>
      <w:gridCol w:w="163"/>
    </w:tblGrid>
    <w:tr>
      <w:trPr>
        <w:trHeight w:val="84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86995</wp:posOffset>
                </wp:positionV>
                <wp:extent cx="520065" cy="1463040"/>
                <wp:effectExtent l="0" t="0" r="0" b="0"/>
                <wp:wrapTopAndBottom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</w:tcPr>
        <w:p>
          <w:pPr>
            <w:pStyle w:val="Heading"/>
            <w:snapToGrid w:val="false"/>
            <w:rPr>
              <w:b/>
              <w:b/>
              <w:spacing w:val="-10"/>
              <w:w w:val="110"/>
              <w:sz w:val="16"/>
            </w:rPr>
          </w:pPr>
          <w:r>
            <w:rPr>
              <w:b/>
              <w:spacing w:val="-10"/>
              <w:w w:val="110"/>
              <w:sz w:val="16"/>
            </w:rPr>
          </w:r>
        </w:p>
        <w:p>
          <w:pPr>
            <w:pStyle w:val="Heading"/>
            <w:rPr>
              <w:b/>
              <w:b/>
              <w:spacing w:val="-10"/>
              <w:w w:val="110"/>
              <w:sz w:val="8"/>
            </w:rPr>
          </w:pPr>
          <w:r>
            <w:rPr>
              <w:b/>
              <w:spacing w:val="-10"/>
              <w:w w:val="110"/>
              <w:sz w:val="8"/>
            </w:rPr>
          </w:r>
        </w:p>
        <w:p>
          <w:pPr>
            <w:pStyle w:val="Heading"/>
            <w:rPr>
              <w:b/>
              <w:b/>
              <w:spacing w:val="-10"/>
              <w:w w:val="110"/>
              <w:sz w:val="8"/>
            </w:rPr>
          </w:pPr>
          <w:r>
            <w:rPr>
              <w:b/>
              <w:spacing w:val="-10"/>
              <w:w w:val="110"/>
              <w:sz w:val="8"/>
            </w:rPr>
          </w:r>
        </w:p>
        <w:p>
          <w:pPr>
            <w:pStyle w:val="Heading"/>
            <w:rPr>
              <w:b/>
              <w:b/>
              <w:spacing w:val="20"/>
              <w:w w:val="110"/>
              <w:sz w:val="28"/>
            </w:rPr>
          </w:pPr>
          <w:r>
            <w:rPr>
              <w:b/>
              <w:spacing w:val="20"/>
              <w:w w:val="110"/>
              <w:sz w:val="28"/>
            </w:rPr>
            <w:t>DEBRECENI EGYETEM</w:t>
          </w:r>
        </w:p>
        <w:p>
          <w:pPr>
            <w:pStyle w:val="Heading"/>
            <w:rPr>
              <w:b/>
              <w:b/>
              <w:caps/>
              <w:spacing w:val="20"/>
              <w:w w:val="110"/>
              <w:sz w:val="28"/>
            </w:rPr>
          </w:pPr>
          <w:r>
            <w:rPr>
              <w:b/>
              <w:spacing w:val="20"/>
              <w:w w:val="110"/>
              <w:sz w:val="28"/>
            </w:rPr>
            <w:t>sajtóiroda</w:t>
          </w:r>
        </w:p>
        <w:p>
          <w:pPr>
            <w:pStyle w:val="Heading"/>
            <w:rPr>
              <w:b/>
              <w:b/>
              <w:caps/>
              <w:spacing w:val="20"/>
              <w:w w:val="110"/>
              <w:sz w:val="6"/>
            </w:rPr>
          </w:pPr>
          <w:r>
            <w:rPr>
              <w:b/>
              <w:caps/>
              <w:spacing w:val="20"/>
              <w:w w:val="110"/>
              <w:sz w:val="6"/>
            </w:rPr>
          </w:r>
        </w:p>
        <w:p>
          <w:pPr>
            <w:pStyle w:val="Heading"/>
            <w:rPr>
              <w:spacing w:val="20"/>
              <w:sz w:val="6"/>
            </w:rPr>
          </w:pPr>
          <w:r>
            <w:rPr>
              <w:spacing w:val="20"/>
              <w:sz w:val="6"/>
            </w:rPr>
          </w:r>
        </w:p>
        <w:p>
          <w:pPr>
            <w:pStyle w:val="Heading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</w:tr>
    <w:tr>
      <w:trPr>
        <w:trHeight w:val="25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89" w:type="dxa"/>
          <w:gridSpan w:val="2"/>
          <w:vMerge w:val="restart"/>
          <w:tcBorders/>
        </w:tcPr>
        <w:p>
          <w:pPr>
            <w:pStyle w:val="Heading"/>
            <w:tabs>
              <w:tab w:val="clear" w:pos="708"/>
              <w:tab w:val="right" w:pos="8719" w:leader="none"/>
            </w:tabs>
            <w:snapToGrid w:val="false"/>
            <w:ind w:left="-70" w:right="72" w:hanging="0"/>
            <w:rPr>
              <w:b/>
              <w:b/>
              <w:bCs/>
              <w:caps w:val="false"/>
              <w:smallCaps w:val="false"/>
              <w:w w:val="110"/>
              <w:sz w:val="18"/>
              <w:lang w:val="en-US"/>
            </w:rPr>
          </w:pPr>
          <w:r>
            <w:rPr>
              <w:b/>
              <w:bCs/>
              <w:caps w:val="false"/>
              <w:smallCaps w:val="false"/>
              <w:w w:val="110"/>
              <w:sz w:val="18"/>
              <w:lang w:val="en-US"/>
            </w:rPr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caps w:val="false"/>
              <w:smallCaps w:val="false"/>
              <w:w w:val="110"/>
              <w:sz w:val="18"/>
              <w:lang w:val="en-US"/>
            </w:rPr>
          </w:pPr>
          <w:r>
            <w:rPr>
              <w:b/>
              <w:bCs/>
              <w:caps w:val="false"/>
              <w:smallCaps w:val="false"/>
              <w:w w:val="110"/>
              <w:sz w:val="18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89" w:type="dxa"/>
          <w:gridSpan w:val="2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ind w:left="-352" w:hanging="0"/>
            <w:rPr/>
          </w:pPr>
          <w:r>
            <w:rPr/>
          </w:r>
        </w:p>
      </w:tc>
    </w:tr>
    <w:tr>
      <w:trPr>
        <w:trHeight w:val="38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8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KKI</dc:creator>
  <dc:description/>
  <cp:keywords/>
  <dc:language>en-US</dc:language>
  <cp:lastModifiedBy>RH-KKI</cp:lastModifiedBy>
  <cp:lastPrinted>2016-07-15T08:34:00Z</cp:lastPrinted>
  <dcterms:modified xsi:type="dcterms:W3CDTF">2016-07-15T06:34:00Z</dcterms:modified>
  <cp:revision>5</cp:revision>
  <dc:subject/>
  <dc:title>SAJTÓANYAG</dc:title>
</cp:coreProperties>
</file>